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caps/>
          <w:sz w:val="32"/>
          <w:szCs w:val="32"/>
        </w:rPr>
      </w:pPr>
      <w:r>
        <w:rPr>
          <w:rFonts w:eastAsia="Batang;바탕" w:cs="Arial" w:ascii="Arial" w:hAnsi="Arial"/>
          <w:b/>
          <w:bCs/>
          <w:caps/>
          <w:sz w:val="32"/>
          <w:szCs w:val="32"/>
        </w:rPr>
        <w:t>Přihláška do Dětské skupiny ČÁP: 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Arial" w:ascii="Arial" w:hAnsi="Arial"/>
        </w:rPr>
        <w:t xml:space="preserve">školní rok </w:t>
      </w:r>
      <w:r>
        <w:rPr>
          <w:rFonts w:eastAsia="Batang;바탕" w:cs="Arial" w:ascii="Arial" w:hAnsi="Arial"/>
          <w:caps/>
        </w:rPr>
        <w:t>…………/…………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Jméno a příjmení dítěte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 narození: ……………………………        Věk: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>Adresa trvalého pobytu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odné číslo: 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Jména a příjmení zákonných zástupců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atka: ……………………………………..</w:t>
        <w:tab/>
        <w:tab/>
        <w:t>tel. kontakt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 narození: 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aměstnavatel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 xml:space="preserve">adresa trvalého pobytu </w:t>
      </w:r>
      <w:r>
        <w:rPr>
          <w:rStyle w:val="Znakypropoznmkupodarou"/>
          <w:rStyle w:val="FootnoteAnchor"/>
          <w:rFonts w:eastAsia="Batang;바탕" w:cs="Arial" w:ascii="Arial" w:hAnsi="Arial"/>
        </w:rPr>
        <w:footnoteReference w:id="2"/>
      </w:r>
      <w:r>
        <w:rPr>
          <w:rFonts w:eastAsia="Batang;바탕" w:cs="Arial" w:ascii="Arial" w:hAnsi="Arial"/>
        </w:rPr>
        <w:t>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tec: ……………………………………</w:t>
        <w:tab/>
        <w:tab/>
        <w:t>tel. kontakt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 narození: 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>zaměstnavatel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 xml:space="preserve">adresa trvalého pobytu </w:t>
      </w:r>
      <w:r>
        <w:rPr>
          <w:rFonts w:eastAsia="Batang;바탕" w:cs="Arial" w:ascii="Arial" w:hAnsi="Arial"/>
          <w:vertAlign w:val="superscript"/>
        </w:rPr>
        <w:t>1</w:t>
      </w:r>
      <w:r>
        <w:rPr>
          <w:rFonts w:eastAsia="Batang;바탕" w:cs="Arial" w:ascii="Arial" w:hAnsi="Arial"/>
        </w:rPr>
        <w:t>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Kontaktní e-mail: ..........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Jména a datum narození sourozenců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ourozenec: ………………………………</w:t>
        <w:tab/>
        <w:t>datum narození: ………………………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ourozenec: ………………………………</w:t>
        <w:tab/>
        <w:t>datum narození: ………………………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Další osoby pověřené vyzvedáváním dítěte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>Jméno: ………………………………………………… Tel. kontakt 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dresa trvalého pobytu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Jméno: ………………………………………………..    Tel. kontakt 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dresa trvalého pobytu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házka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avidelná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1649_837025720"/>
      <w:bookmarkStart w:id="1" w:name="Za%2525C5%2525A1krt%2525C3%2525A1vac%252"/>
      <w:bookmarkStart w:id="2" w:name="__Fieldmark__640_970123870"/>
      <w:bookmarkStart w:id="3" w:name="__Fieldmark__68_4028386752"/>
      <w:bookmarkStart w:id="4" w:name="__Fieldmark__58_2106715901"/>
      <w:bookmarkStart w:id="5" w:name="__Fieldmark__60_746581751"/>
      <w:bookmarkStart w:id="6" w:name="__Fieldmark__314_3444545167"/>
      <w:bookmarkStart w:id="7" w:name="__Fieldmark__1598_4144112973"/>
      <w:bookmarkStart w:id="8" w:name="__Fieldmark__0_2956766027"/>
      <w:bookmarkStart w:id="9" w:name="__Fieldmark__0_2956766027"/>
      <w:bookmarkEnd w:id="2"/>
      <w:bookmarkEnd w:id="3"/>
      <w:bookmarkEnd w:id="4"/>
      <w:bookmarkEnd w:id="5"/>
      <w:bookmarkEnd w:id="6"/>
      <w:bookmarkEnd w:id="9"/>
      <w:r>
        <w:rPr/>
      </w:r>
      <w:r>
        <w:rPr/>
        <w:fldChar w:fldCharType="end"/>
      </w:r>
      <w:bookmarkEnd w:id="0"/>
      <w:bookmarkEnd w:id="1"/>
      <w:bookmarkEnd w:id="7"/>
      <w:r>
        <w:rPr>
          <w:rFonts w:eastAsia="Batang;바탕" w:cs="Arial" w:ascii="Arial" w:hAnsi="Arial"/>
        </w:rPr>
        <w:t xml:space="preserve"> celodenní docház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_2956766027"/>
      <w:bookmarkStart w:id="11" w:name="__Fieldmark__1_2956766027"/>
      <w:bookmarkEnd w:id="11"/>
      <w:r>
        <w:rPr/>
      </w:r>
      <w:r>
        <w:rPr/>
        <w:fldChar w:fldCharType="end"/>
      </w:r>
      <w:r>
        <w:rPr>
          <w:rFonts w:eastAsia="Batang;바탕" w:cs="Arial" w:ascii="Arial" w:hAnsi="Arial"/>
        </w:rPr>
        <w:t xml:space="preserve"> dopolední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 xml:space="preserve">V případě plné kapacity DS, mám zájem o příležitostnou docházku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_2956766027"/>
      <w:bookmarkStart w:id="13" w:name="__Fieldmark__2_295676602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_2956766027"/>
      <w:bookmarkStart w:id="15" w:name="__Fieldmark__3_295676602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říležitostná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650_837025720"/>
      <w:bookmarkStart w:id="17" w:name="Za%2525C5%2525A1krt%2525C3%2525A1vac%252"/>
      <w:bookmarkStart w:id="18" w:name="__Fieldmark__661_970123870"/>
      <w:bookmarkStart w:id="19" w:name="__Fieldmark__83_4028386752"/>
      <w:bookmarkStart w:id="20" w:name="__Fieldmark__64_2106715901"/>
      <w:bookmarkStart w:id="21" w:name="__Fieldmark__71_746581751"/>
      <w:bookmarkStart w:id="22" w:name="__Fieldmark__332_3444545167"/>
      <w:bookmarkStart w:id="23" w:name="__Fieldmark__1624_4144112973"/>
      <w:bookmarkStart w:id="24" w:name="__Fieldmark__4_2956766027"/>
      <w:bookmarkStart w:id="25" w:name="__Fieldmark__4_2956766027"/>
      <w:bookmarkEnd w:id="18"/>
      <w:bookmarkEnd w:id="19"/>
      <w:bookmarkEnd w:id="20"/>
      <w:bookmarkEnd w:id="21"/>
      <w:bookmarkEnd w:id="22"/>
      <w:bookmarkEnd w:id="25"/>
      <w:r>
        <w:rPr/>
      </w:r>
      <w:r>
        <w:rPr/>
        <w:fldChar w:fldCharType="end"/>
      </w:r>
      <w:bookmarkEnd w:id="16"/>
      <w:bookmarkEnd w:id="17"/>
      <w:bookmarkEnd w:id="23"/>
      <w:r>
        <w:rPr>
          <w:rFonts w:eastAsia="Batang;바탕" w:cs="Arial" w:ascii="Arial" w:hAnsi="Arial"/>
        </w:rPr>
        <w:t xml:space="preserve"> celoden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651_837025720"/>
      <w:bookmarkStart w:id="27" w:name="Za%2525C5%2525A1krt%2525C3%2525A1vac%252"/>
      <w:bookmarkStart w:id="28" w:name="__Fieldmark__680_970123870"/>
      <w:bookmarkStart w:id="29" w:name="__Fieldmark__96_4028386752"/>
      <w:bookmarkStart w:id="30" w:name="__Fieldmark__69_2106715901"/>
      <w:bookmarkStart w:id="31" w:name="__Fieldmark__81_746581751"/>
      <w:bookmarkStart w:id="32" w:name="__Fieldmark__348_3444545167"/>
      <w:bookmarkStart w:id="33" w:name="__Fieldmark__1648_4144112973"/>
      <w:bookmarkStart w:id="34" w:name="__Fieldmark__5_2956766027"/>
      <w:bookmarkStart w:id="35" w:name="__Fieldmark__5_2956766027"/>
      <w:bookmarkEnd w:id="28"/>
      <w:bookmarkEnd w:id="29"/>
      <w:bookmarkEnd w:id="30"/>
      <w:bookmarkEnd w:id="31"/>
      <w:bookmarkEnd w:id="32"/>
      <w:bookmarkEnd w:id="35"/>
      <w:r>
        <w:rPr/>
      </w:r>
      <w:r>
        <w:rPr/>
        <w:fldChar w:fldCharType="end"/>
      </w:r>
      <w:bookmarkEnd w:id="26"/>
      <w:bookmarkEnd w:id="27"/>
      <w:bookmarkEnd w:id="33"/>
      <w:r>
        <w:rPr>
          <w:rFonts w:eastAsia="Batang;바탕" w:cs="Arial" w:ascii="Arial" w:hAnsi="Arial"/>
        </w:rPr>
        <w:t xml:space="preserve"> dopolední docházka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 xml:space="preserve">Způsob úhrady nákladů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1652_837025720"/>
      <w:bookmarkStart w:id="37" w:name="Za%2525C5%2525A1krt%2525C3%2525A1vac%252"/>
      <w:bookmarkStart w:id="38" w:name="__Fieldmark__701_970123870"/>
      <w:bookmarkStart w:id="39" w:name="__Fieldmark__111_4028386752"/>
      <w:bookmarkStart w:id="40" w:name="__Fieldmark__76_2106715901"/>
      <w:bookmarkStart w:id="41" w:name="__Fieldmark__92_746581751"/>
      <w:bookmarkStart w:id="42" w:name="__Fieldmark__366_3444545167"/>
      <w:bookmarkStart w:id="43" w:name="__Fieldmark__1673_4144112973"/>
      <w:bookmarkStart w:id="44" w:name="__Fieldmark__6_2956766027"/>
      <w:bookmarkStart w:id="45" w:name="__Fieldmark__6_2956766027"/>
      <w:bookmarkEnd w:id="38"/>
      <w:bookmarkEnd w:id="39"/>
      <w:bookmarkEnd w:id="40"/>
      <w:bookmarkEnd w:id="41"/>
      <w:bookmarkEnd w:id="42"/>
      <w:bookmarkEnd w:id="45"/>
      <w:r>
        <w:rPr/>
      </w:r>
      <w:r>
        <w:rPr/>
        <w:fldChar w:fldCharType="end"/>
      </w:r>
      <w:bookmarkEnd w:id="36"/>
      <w:bookmarkEnd w:id="37"/>
      <w:bookmarkEnd w:id="43"/>
      <w:r>
        <w:rPr>
          <w:rFonts w:eastAsia="Batang;바탕" w:cs="Arial" w:ascii="Arial" w:hAnsi="Arial"/>
        </w:rPr>
        <w:t xml:space="preserve"> v hotov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653_837025720"/>
      <w:bookmarkStart w:id="47" w:name="Za%2525C5%2525A1krt%2525C3%2525A1vac%252"/>
      <w:bookmarkStart w:id="48" w:name="__Fieldmark__720_970123870"/>
      <w:bookmarkStart w:id="49" w:name="__Fieldmark__124_4028386752"/>
      <w:bookmarkStart w:id="50" w:name="__Fieldmark__81_2106715901"/>
      <w:bookmarkStart w:id="51" w:name="__Fieldmark__102_746581751"/>
      <w:bookmarkStart w:id="52" w:name="__Fieldmark__382_3444545167"/>
      <w:bookmarkStart w:id="53" w:name="__Fieldmark__1695_4144112973"/>
      <w:bookmarkStart w:id="54" w:name="__Fieldmark__7_2956766027"/>
      <w:bookmarkStart w:id="55" w:name="__Fieldmark__7_2956766027"/>
      <w:bookmarkEnd w:id="48"/>
      <w:bookmarkEnd w:id="49"/>
      <w:bookmarkEnd w:id="50"/>
      <w:bookmarkEnd w:id="51"/>
      <w:bookmarkEnd w:id="52"/>
      <w:bookmarkEnd w:id="55"/>
      <w:r>
        <w:rPr/>
      </w:r>
      <w:r>
        <w:rPr/>
        <w:fldChar w:fldCharType="end"/>
      </w:r>
      <w:bookmarkEnd w:id="46"/>
      <w:bookmarkEnd w:id="47"/>
      <w:bookmarkEnd w:id="53"/>
      <w:r>
        <w:rPr>
          <w:rFonts w:eastAsia="Batang;바탕" w:cs="Arial" w:ascii="Arial" w:hAnsi="Arial"/>
        </w:rPr>
        <w:t xml:space="preserve"> bezhotovostně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Stravování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</w:rPr>
        <w:t xml:space="preserve">zajištění stravy v D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654_837025720"/>
      <w:bookmarkStart w:id="57" w:name="Za%2525C5%2525A1krt%2525C3%2525A1vac%252"/>
      <w:bookmarkStart w:id="58" w:name="__Fieldmark__745_970123870"/>
      <w:bookmarkStart w:id="59" w:name="__Fieldmark__143_4028386752"/>
      <w:bookmarkStart w:id="60" w:name="__Fieldmark__92_2106715901"/>
      <w:bookmarkStart w:id="61" w:name="__Fieldmark__117_746581751"/>
      <w:bookmarkStart w:id="62" w:name="__Fieldmark__404_3444545167"/>
      <w:bookmarkStart w:id="63" w:name="__Fieldmark__1725_4144112973"/>
      <w:bookmarkStart w:id="64" w:name="__Fieldmark__8_2956766027"/>
      <w:bookmarkStart w:id="65" w:name="__Fieldmark__8_2956766027"/>
      <w:bookmarkEnd w:id="58"/>
      <w:bookmarkEnd w:id="59"/>
      <w:bookmarkEnd w:id="60"/>
      <w:bookmarkEnd w:id="61"/>
      <w:bookmarkEnd w:id="62"/>
      <w:bookmarkEnd w:id="65"/>
      <w:r>
        <w:rPr/>
      </w:r>
      <w:r>
        <w:rPr/>
        <w:fldChar w:fldCharType="end"/>
      </w:r>
      <w:bookmarkEnd w:id="56"/>
      <w:bookmarkEnd w:id="57"/>
      <w:bookmarkEnd w:id="63"/>
      <w:r>
        <w:rPr>
          <w:rFonts w:eastAsia="Batang;바탕" w:cs="Arial" w:ascii="Arial" w:hAnsi="Arial"/>
        </w:rPr>
        <w:t xml:space="preserve">  (svačina 2x25Kč, oběd 70Kč)</w:t>
      </w:r>
    </w:p>
    <w:p>
      <w:pPr>
        <w:pStyle w:val="Normal"/>
        <w:spacing w:lineRule="auto" w:line="240" w:before="240" w:after="0"/>
        <w:rPr/>
      </w:pPr>
      <w:r>
        <w:rPr>
          <w:rFonts w:eastAsia="Batang;바탕" w:cs="Arial" w:ascii="Arial" w:hAnsi="Arial"/>
        </w:rPr>
        <w:t xml:space="preserve">nemám zájem a stravu zajistí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1655_837025720"/>
      <w:bookmarkStart w:id="67" w:name="Za%2525C5%2525A1krt%2525C3%2525A1vac%252"/>
      <w:bookmarkStart w:id="68" w:name="__Fieldmark__766_970123870"/>
      <w:bookmarkStart w:id="69" w:name="__Fieldmark__158_4028386752"/>
      <w:bookmarkStart w:id="70" w:name="__Fieldmark__98_2106715901"/>
      <w:bookmarkStart w:id="71" w:name="__Fieldmark__130_746581751"/>
      <w:bookmarkStart w:id="72" w:name="__Fieldmark__424_3444545167"/>
      <w:bookmarkStart w:id="73" w:name="__Fieldmark__1751_4144112973"/>
      <w:bookmarkStart w:id="74" w:name="__Fieldmark__9_2956766027"/>
      <w:bookmarkStart w:id="75" w:name="__Fieldmark__9_2956766027"/>
      <w:bookmarkEnd w:id="68"/>
      <w:bookmarkEnd w:id="69"/>
      <w:bookmarkEnd w:id="70"/>
      <w:bookmarkEnd w:id="71"/>
      <w:bookmarkEnd w:id="72"/>
      <w:bookmarkEnd w:id="75"/>
      <w:r>
        <w:rPr/>
      </w:r>
      <w:r>
        <w:rPr/>
        <w:fldChar w:fldCharType="end"/>
      </w:r>
      <w:bookmarkEnd w:id="66"/>
      <w:bookmarkEnd w:id="67"/>
      <w:bookmarkEnd w:id="73"/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Zdravotní pojišťovna: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</w:rPr>
        <w:t xml:space="preserve">Dítě se podrobilo stanoveným pravidelným očkování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656_837025720"/>
      <w:bookmarkStart w:id="77" w:name="Za%2525C5%2525A1krt%2525C3%2525A1vac%252"/>
      <w:bookmarkStart w:id="78" w:name="__Fieldmark__788_970123870"/>
      <w:bookmarkStart w:id="79" w:name="__Fieldmark__174_4028386752"/>
      <w:bookmarkStart w:id="80" w:name="__Fieldmark__105_2106715901"/>
      <w:bookmarkStart w:id="81" w:name="__Fieldmark__142_746581751"/>
      <w:bookmarkStart w:id="82" w:name="__Fieldmark__443_3444545167"/>
      <w:bookmarkStart w:id="83" w:name="__Fieldmark__1776_4144112973"/>
      <w:bookmarkStart w:id="84" w:name="__Fieldmark__10_2956766027"/>
      <w:bookmarkStart w:id="85" w:name="__Fieldmark__10_2956766027"/>
      <w:bookmarkEnd w:id="78"/>
      <w:bookmarkEnd w:id="79"/>
      <w:bookmarkEnd w:id="80"/>
      <w:bookmarkEnd w:id="81"/>
      <w:bookmarkEnd w:id="82"/>
      <w:bookmarkEnd w:id="85"/>
      <w:r>
        <w:rPr/>
      </w:r>
      <w:r>
        <w:rPr/>
        <w:fldChar w:fldCharType="end"/>
      </w:r>
      <w:bookmarkEnd w:id="76"/>
      <w:bookmarkEnd w:id="77"/>
      <w:bookmarkEnd w:id="83"/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Cs/>
        </w:rPr>
        <w:t xml:space="preserve">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657_837025720"/>
      <w:bookmarkStart w:id="87" w:name="Za%2525C5%2525A1krt%2525C3%2525A1vac%252"/>
      <w:bookmarkStart w:id="88" w:name="__Fieldmark__808_970123870"/>
      <w:bookmarkStart w:id="89" w:name="__Fieldmark__188_4028386752"/>
      <w:bookmarkStart w:id="90" w:name="__Fieldmark__111_2106715901"/>
      <w:bookmarkStart w:id="91" w:name="__Fieldmark__153_746581751"/>
      <w:bookmarkStart w:id="92" w:name="__Fieldmark__460_3444545167"/>
      <w:bookmarkStart w:id="93" w:name="__Fieldmark__1799_4144112973"/>
      <w:bookmarkStart w:id="94" w:name="__Fieldmark__11_2956766027"/>
      <w:bookmarkStart w:id="95" w:name="__Fieldmark__11_2956766027"/>
      <w:bookmarkEnd w:id="88"/>
      <w:bookmarkEnd w:id="89"/>
      <w:bookmarkEnd w:id="90"/>
      <w:bookmarkEnd w:id="91"/>
      <w:bookmarkEnd w:id="92"/>
      <w:bookmarkEnd w:id="95"/>
      <w:r>
        <w:rPr/>
      </w:r>
      <w:r>
        <w:rPr/>
        <w:fldChar w:fldCharType="end"/>
      </w:r>
      <w:bookmarkEnd w:id="86"/>
      <w:bookmarkEnd w:id="87"/>
      <w:bookmarkEnd w:id="93"/>
      <w:r>
        <w:rPr>
          <w:rFonts w:eastAsia="Batang;바탕" w:cs="Arial" w:ascii="Arial" w:hAnsi="Arial"/>
          <w:bCs/>
        </w:rPr>
        <w:t xml:space="preserve">  ne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Zdravotní stav dítěte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zdravotní postižení/znevýhodnění, speciální potřeby, alergie, dieta atd.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</w:rPr>
        <w:t>Povaha a zájmy dítěte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charakteristika, záliby, zájmy, speciální potřeby, sociální kontakt, komunikace atd.)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ouhlasíte s tím, aby v případě potřeby byl dítěti podán lék či jiný tišící prostředek, (např. Fenistil gel; paralen nebo černé uhlí – v případě, že si rodič nemůže dítě ihned vyzvednout)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_2956766027"/>
      <w:bookmarkStart w:id="97" w:name="__Fieldmark__12_2956766027"/>
      <w:bookmarkEnd w:id="97"/>
      <w:r>
        <w:rPr/>
      </w:r>
      <w:r>
        <w:rPr/>
        <w:fldChar w:fldCharType="end"/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Cs/>
        </w:rPr>
        <w:t>souhlasím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_2956766027"/>
      <w:bookmarkStart w:id="99" w:name="__Fieldmark__13_2956766027"/>
      <w:bookmarkEnd w:id="99"/>
      <w:r>
        <w:rPr/>
      </w:r>
      <w:r>
        <w:rPr/>
        <w:fldChar w:fldCharType="end"/>
      </w:r>
      <w:r>
        <w:rPr>
          <w:rFonts w:eastAsia="Batang;바탕" w:cs="Arial" w:ascii="Arial" w:hAnsi="Arial"/>
          <w:bCs/>
        </w:rPr>
        <w:t xml:space="preserve">  nesouhlasím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4_2956766027"/>
      <w:bookmarkStart w:id="101" w:name="__Fieldmark__14_2956766027"/>
      <w:bookmarkEnd w:id="101"/>
      <w:r>
        <w:rPr/>
      </w:r>
      <w:r>
        <w:rPr/>
        <w:fldChar w:fldCharType="end"/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Cs/>
        </w:rPr>
        <w:t>souhlasím</w:t>
        <w:tab/>
        <w:t>s touto výjimkou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: ………………..</w:t>
        <w:tab/>
        <w:t>Podpis rodiče: 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Liší-li se od trvalého pobytu dít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1140</wp:posOffset>
          </wp:positionH>
          <wp:positionV relativeFrom="paragraph">
            <wp:posOffset>-128905</wp:posOffset>
          </wp:positionV>
          <wp:extent cx="510540" cy="5867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7:00Z</dcterms:created>
  <dc:creator>Michala Trličíková</dc:creator>
  <dc:description/>
  <cp:keywords/>
  <dc:language>en-US</dc:language>
  <cp:lastModifiedBy>Kateřina Hasáková</cp:lastModifiedBy>
  <cp:lastPrinted>2019-05-23T11:15:00Z</cp:lastPrinted>
  <dcterms:modified xsi:type="dcterms:W3CDTF">2024-09-30T08:59:00Z</dcterms:modified>
  <cp:revision>5</cp:revision>
  <dc:subject/>
  <dc:title>PŘIHLÁŠKA DO DĚTSKÉ SKUPINY ČÁP-DOOSAN</dc:title>
</cp:coreProperties>
</file>